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0"/>
          <w:szCs w:val="40"/>
        </w:rPr>
        <w:t>3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ynu-ise</cp:lastModifiedBy>
  <cp:lastPrinted>2010-04-07T15:37:00Z</cp:lastPrinted>
  <dcterms:modified xsi:type="dcterms:W3CDTF">2024-03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